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TANBUL - TEBRİ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HAVA YOLL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K 882 Kalkış 03.20 (İstanbul'dan 05 Temmuz sabaha karşı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rış 07.25 (Tebriz, 05 Temmu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A 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İSTANBUL - TEBRİ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HAVA YOL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K 882 Kalkış 03.20 (İstanbul'dan 06 Temmuz sabaha karşı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ış 07.25 (Tebriz, 06 Temmu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BRİZ - İSTANBU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 HAVA YOLLA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K 883 Kalkış 08.25 (Tebriz'den 08 Temmuz sabahı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ış 09.45 (İstanbul, 08 Temmuz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ÇAK ÜCRETİ: 691 TL (Vergiler dâhi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B Plaza Harman Sok. No: 10 34394 Esentepe Şişli İstanbul TÜRKİY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: (212) 339 50 00 (pbx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s: (212) 270 30 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8:00Z</dcterms:created>
  <dc:creator>Hasan Ceritoglu</dc:creator>
  <dc:description/>
  <cp:keywords/>
  <dc:language>en-US</dc:language>
  <cp:lastModifiedBy>Hasan Ceritoglu</cp:lastModifiedBy>
  <dcterms:modified xsi:type="dcterms:W3CDTF">2013-06-27T11:56:00Z</dcterms:modified>
  <cp:revision>2</cp:revision>
  <dc:subject/>
  <dc:title/>
</cp:coreProperties>
</file>